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Cs w:val="28"/>
        </w:rPr>
      </w:pPr>
      <w:r>
        <w:rPr>
          <w:szCs w:val="28"/>
        </w:rPr>
        <w:t>Дело № 5-1031-2001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bCs/>
          <w:szCs w:val="28"/>
        </w:rPr>
      </w:pPr>
      <w:r>
        <w:rPr>
          <w:b/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>«07» октября 2025 года</w:t>
        <w:tab/>
        <w:t xml:space="preserve"> </w:t>
        <w:tab/>
        <w:tab/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2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5, ХМАО-Югра, г. Нефтеюганск, ул.Сургутская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идаева М.Х.,  родившегося ** года в **, зарегистрированного по адресу: **,  проживающего по адресу: **,  работающего в **,  паспорт: 01;**</w:t>
      </w:r>
    </w:p>
    <w:p>
      <w:pPr>
        <w:pStyle w:val="Normal"/>
        <w:widowControl w:val="false"/>
        <w:ind w:left="-284" w:right="-2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2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b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2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идаев М.Х., 31.05.2025 года в 00:01 час. по адресу:  **, в установленный Законом 60-дневный срок со дня вступления постановления в законную силу, не уплатил штраф в размере 3000 руб., назначенный постановлением серия 18810086230002172983 от 20.03.2025 года  по ч.3 ст.12.37 Кодекса Российской Федерации об административных правонарушениях, вступивший в законную силу 31.03.2025 года.</w:t>
      </w:r>
    </w:p>
    <w:p>
      <w:pPr>
        <w:pStyle w:val="Normal"/>
        <w:ind w:left="-284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Мидаев М.Х. </w:t>
      </w:r>
      <w:r>
        <w:rPr>
          <w:sz w:val="28"/>
          <w:szCs w:val="28"/>
        </w:rPr>
        <w:t>в судебном заседании вину в совершении административного  правонарушения призна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284"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ировой судья,  заслушав Мидаева М.Х., исследовав материалы административного дела, считает, что вина Мидаева М.Х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05.10.2025 года, согласно которому Мидаев М.Х. в  установленный срок не уплатил штраф. В Данном протоколе имеется собственноручная подпись Мидаева М.Х. о том, что он с протоколом ознакомлен, права ему разъяснены; </w:t>
      </w:r>
    </w:p>
    <w:p>
      <w:pPr>
        <w:pStyle w:val="Normal"/>
        <w:ind w:left="-142" w:firstLine="720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20.03.2025 года, из которого следует, что Мидаев М.Х. подвергнут административному наказанию по ч.3 ст.12.37  КоАП РФ в виде административного штрафа в размере 3000 рублей. Постановление получено  правонарушителем 20.03.2025 года. Выше указанное постановление вступило в законную силу 31.03.2025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30.05.2025 года;</w:t>
      </w:r>
    </w:p>
    <w:p>
      <w:pPr>
        <w:pStyle w:val="Normal"/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правонарушения;</w:t>
      </w:r>
    </w:p>
    <w:p>
      <w:pPr>
        <w:pStyle w:val="Normal"/>
        <w:ind w:left="-142" w:firstLine="720"/>
        <w:jc w:val="both"/>
        <w:rPr/>
      </w:pPr>
      <w:r>
        <w:rPr>
          <w:sz w:val="28"/>
          <w:szCs w:val="28"/>
        </w:rPr>
        <w:t>- сведениями об административных правонарушениях;</w:t>
      </w:r>
    </w:p>
    <w:p>
      <w:pPr>
        <w:pStyle w:val="Normal"/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арточкой операции с ВУ;</w:t>
      </w:r>
    </w:p>
    <w:p>
      <w:pPr>
        <w:pStyle w:val="Normal"/>
        <w:ind w:left="-142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сведениями ГИС ГМП, согласно которых штраф по постановлению 18810086230002172983  в размере 3000 руб. не оплачен. 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Мидаева М.Х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Мидаева М.Х.,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autoSpaceDE w:val="false"/>
        <w:ind w:left="-227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Мидаеву М.Х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идаева М.Х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 что в денежном выражении составляет 6000 (шесть тысяч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 по Ханты-Мансийскому автономному округу -Югре (Департамент административного обеспечения 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205010312520125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4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